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UFFICIO DI STATO CIVILE DI PESCOPENNAT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i ........................................................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( data della conseg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Il/la  sottoscritto/a</w:t>
        <w:tab/>
        <w:tab/>
        <w:tab/>
        <w:tab/>
        <w:tab/>
        <w:tab/>
        <w:t>Il/la sottoscritto/a</w:t>
      </w:r>
    </w:p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31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gnome           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gnome</w:t>
            </w:r>
          </w:p>
          <w:p>
            <w:pPr>
              <w:pStyle w:val="Contenutotabella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 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 a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sz w:val="22"/>
          <w:szCs w:val="22"/>
        </w:rPr>
        <w:t>depositano la presente documentazione per poter rendere la dichiarazione costitutiva dell'unione civile nel  giorno .................................................. alle ore .................................. presso le sale del Municipio di PESCOPENNATARO e dichiaran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avere vincoli matrimoniali o di unione civile tra persone dello stesso sess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essere interdetti per infermità di mente, neppure per sentenza non passata in giudica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essere sottoposti a procedimento di interdizione in virtù del promovimento della relativa istanz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essere tra loro ascendenti o discendenti in linea ret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essere tra loro fratelli o sorelle germani, consanguinei o uteri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essere tra loro zio e nipote o zia o nipo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essere tra loro affini in linea retta, neppure per matrimonio dichiarato nullo o sciolto o per il quale è stata pronunziata la cessazione degli effetti civil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essere tra di loro affini in linea collaterale in secondo grad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essere tra loro adottato e coniuge dell'adottante né adottante e coniuge dell'adotta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 essere stati condannati per sentenza definitiva per omicidio consumato o tentato nei confronti di chi sia stato coniugato o unito civilmente con uno di loro, né di essere stati sottoposti a rinvio a giudizio o a misura cautelare per uno di tali delitt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 voler costituire, mediante dichiarazione di fronte all'ufficiale dello stato civile, l'unione civile tra di loro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Allegano, insieme alle copie dei documenti d'identità loro, dei due testimoni ed eventualmente dell'interprete i seguenti eventuali ulteriori documenti: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utorizzazione del Tribunale per causa ostativa;        </w:t>
      </w:r>
      <w:r>
        <w:rPr>
          <w:rFonts w:eastAsia="Times New Roman"/>
          <w:sz w:val="22"/>
          <w:szCs w:val="22"/>
        </w:rPr>
        <w:t>□</w:t>
      </w:r>
      <w:r>
        <w:rPr>
          <w:sz w:val="22"/>
          <w:szCs w:val="22"/>
        </w:rPr>
        <w:t xml:space="preserve">   nulla osta dello Stato di cittadinanza per  lo straniero;         </w:t>
      </w:r>
      <w:r>
        <w:rPr>
          <w:rFonts w:eastAsia="Times New Roman"/>
          <w:sz w:val="22"/>
          <w:szCs w:val="22"/>
        </w:rPr>
        <w:t>□</w:t>
      </w:r>
      <w:r>
        <w:rPr>
          <w:sz w:val="22"/>
          <w:szCs w:val="22"/>
        </w:rPr>
        <w:t xml:space="preserve"> certificato medico per  infermità e impossibilità a recarsi alla casa comunale. </w:t>
      </w:r>
      <w:r>
        <w:rPr>
          <w:i/>
          <w:iCs/>
          <w:sz w:val="22"/>
          <w:szCs w:val="22"/>
        </w:rPr>
        <w:t xml:space="preserve">(barrare)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L'Ufficiale di stato civile controfirma la presente  richiesta,  adempiendo in tal modo al compito previsto  dal comma 3 dell'art. 1 della legge n.76/2016. Da avvio alla verifica dei requisiti personali disposta dalla stessa  legge ed invita le parti a presentarsi alla data sopra indicata per rendere la dichiarazione costitutiva dell'Unione Civile. La mancata comparizione, senza giustificato motivo, di una delle Parti o di entrambe equivale a rinuncia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 delle parti                 ….....................................                       …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Ufficiale di Stato civile      …....................................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Indicazioni   per la formulazione della dichiarazione di costituzione dell'Un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Contestualmente alla dichiarazione per la formazione dell'unione civile, la legge prevede che le parti possano </w:t>
      </w:r>
      <w:r>
        <w:rPr>
          <w:b/>
          <w:bCs/>
          <w:sz w:val="22"/>
          <w:szCs w:val="22"/>
        </w:rPr>
        <w:t>disporre del loro cognom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 xml:space="preserve">E' salvo,  naturalmente, il diritto di mantenere quello già in uso. </w:t>
      </w:r>
      <w:r>
        <w:rPr>
          <w:color w:val="333333"/>
          <w:sz w:val="22"/>
          <w:szCs w:val="22"/>
          <w:shd w:fill="FFFFFF" w:val="clear"/>
        </w:rPr>
        <w:t>Con il cambio del cognome è necessario richiedere un nuovo codice fiscale, patente, carta d'identità, tesserino sanitario e aggiornare tutte le posizioni personali presso enti e privati.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Le parti posson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re un cognome comune, scegliendolo tra i loro due cogno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teporre o posporre al cognome comune scelto il proprio cognome se  dive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art.1 comma 10 legge 76/201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anto, al fine di predisporre la dichiarazione le parti indicano all'ufficio di stato civile le seguenti loro disposizioni relative ai cognomi</w:t>
      </w:r>
      <w:r>
        <w:rPr>
          <w:color w:val="FF6600"/>
          <w:sz w:val="22"/>
          <w:szCs w:val="22"/>
        </w:rPr>
        <w:t xml:space="preserve"> </w:t>
      </w:r>
      <w:r>
        <w:rPr>
          <w:color w:val="666666"/>
          <w:sz w:val="22"/>
          <w:szCs w:val="22"/>
        </w:rPr>
        <w:t>( indicare il cognome anche se non camb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RTE  Cognome dopo l'unione 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PARTE  Cognome dopo l'unione…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che </w:t>
      </w:r>
      <w:r>
        <w:rPr>
          <w:b/>
          <w:bCs/>
          <w:sz w:val="22"/>
          <w:szCs w:val="22"/>
        </w:rPr>
        <w:t>il regime patrimoniale può essere scelto</w:t>
      </w:r>
      <w:r>
        <w:rPr>
          <w:sz w:val="22"/>
          <w:szCs w:val="22"/>
        </w:rPr>
        <w:t xml:space="preserve"> al momento della dichiarazione secondo gli articoli dedicati del codice civile. Pertanto è possibile al posto della comunione scegliere la separazione dei beni. </w:t>
      </w:r>
    </w:p>
    <w:p>
      <w:pPr>
        <w:pStyle w:val="Normal"/>
        <w:rPr/>
      </w:pPr>
      <w:r>
        <w:rPr>
          <w:sz w:val="22"/>
          <w:szCs w:val="22"/>
        </w:rPr>
        <w:t>Al fine di predisporre gli atti le parti indicano (barrando la casella) la seguente scelta del regime patrimoniali a seguito dell'Unione Civile (a norma dell'art.1 comma 13, legge n.76/2016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OpenSymbol;Courier New" w:hAnsi="OpenSymbol;Courier New" w:eastAsia="OpenSymbol;Courier New" w:cs="OpenSymbol;Courier New"/>
          <w:sz w:val="22"/>
          <w:szCs w:val="22"/>
        </w:rPr>
      </w:pPr>
      <w:r>
        <w:rPr>
          <w:rFonts w:eastAsia="OpenSymbol;Courier New" w:cs="OpenSymbol;Courier New" w:ascii="OpenSymbol;Courier New" w:hAnsi="OpenSymbol;Courier New"/>
          <w:sz w:val="22"/>
          <w:szCs w:val="22"/>
        </w:rPr>
        <w:t xml:space="preserve">□ </w:t>
      </w:r>
      <w:r>
        <w:rPr>
          <w:sz w:val="22"/>
          <w:szCs w:val="22"/>
        </w:rPr>
        <w:t>COMUNIONE DEI BENI</w:t>
      </w:r>
    </w:p>
    <w:p>
      <w:pPr>
        <w:pStyle w:val="Normal"/>
        <w:rPr/>
      </w:pPr>
      <w:r>
        <w:rPr>
          <w:rFonts w:eastAsia="OpenSymbol;Courier New" w:cs="OpenSymbol;Courier New" w:ascii="OpenSymbol;Courier New" w:hAnsi="OpenSymbol;Courier New"/>
          <w:sz w:val="22"/>
          <w:szCs w:val="22"/>
        </w:rPr>
        <w:t xml:space="preserve">□ </w:t>
      </w:r>
      <w:r>
        <w:rPr>
          <w:sz w:val="22"/>
          <w:szCs w:val="22"/>
        </w:rPr>
        <w:t>SEPARAZIONE DEI B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le par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° Parte -------------------------------------------            2° Parte 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I STATIS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e..........................................................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profession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mprenditore, libero professioni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avoratore in proprio o coadiuv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ltro autono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dirigente o diret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impiegato o interme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operaio o assimil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altro ( apprendista lavoratore  a domicilio ecc....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 di attività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s: industria, commercio, servizi pubblici o privati, ecc)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e...........................................................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profession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mprenditore, libero professioni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avoratore in proprio o coadiuv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ltro autono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dirigente o diret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impiegato o interme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operaio o assimil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altro ( apprendista lavoratore  a domicilio ecc....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 di attività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s: industria, commercio, servizi pubblici e privati, ecc)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 della parte dopo l'unione civile............................................ …................................................................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une di residenza della parte dopo l'unione civile........................................................ …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630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2:00Z</dcterms:created>
  <dc:creator>elena giusti</dc:creator>
  <dc:description/>
  <cp:keywords/>
  <dc:language>en-US</dc:language>
  <cp:lastModifiedBy> </cp:lastModifiedBy>
  <cp:lastPrinted>2016-07-28T10:42:00Z</cp:lastPrinted>
  <dcterms:modified xsi:type="dcterms:W3CDTF">2016-08-26T11:02:00Z</dcterms:modified>
  <cp:revision>2</cp:revision>
  <dc:subject/>
  <dc:title/>
</cp:coreProperties>
</file>