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Palatino Linotype" w:hAnsi="Palatino Linotype" w:eastAsia="TimesNewRomanPSMT" w:cs="Palatino Linotype"/>
          <w:sz w:val="8"/>
          <w:szCs w:val="8"/>
        </w:rPr>
      </w:pPr>
      <w:r>
        <w:rPr>
          <w:rFonts w:eastAsia="TimesNewRomanPSMT" w:cs="Palatino Linotype" w:ascii="Palatino Linotype" w:hAnsi="Palatino Linotype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7095" w:right="811" w:hanging="0"/>
        <w:jc w:val="center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Marca da boll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before="0" w:after="0"/>
        <w:ind w:left="7095" w:right="811" w:hanging="0"/>
        <w:jc w:val="center"/>
        <w:rPr>
          <w:rFonts w:ascii="Palatino Linotype" w:hAnsi="Palatino Linotype" w:cs="Palatino Linotype"/>
          <w:sz w:val="8"/>
          <w:szCs w:val="8"/>
        </w:rPr>
      </w:pPr>
      <w:r>
        <w:rPr>
          <w:rFonts w:eastAsia="TimesNewRomanPSMT" w:cs="Palatino Linotype" w:ascii="Palatino Linotype" w:hAnsi="Palatino Linotype"/>
        </w:rPr>
        <w:t>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16,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before="0" w:after="0"/>
        <w:ind w:left="7095" w:right="811" w:hanging="0"/>
        <w:jc w:val="center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Centrale Unica di Committenza 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i Comuni di Vastogirardi, Pietrabbondante, 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iauci, Pescolanciano, Scapoli, 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ssano del Molise, Castelverrino, 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elmonte del Sannio, Poggio Sannita, 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scopennataro e Longano </w:t>
      </w:r>
    </w:p>
    <w:p>
      <w:pPr>
        <w:pStyle w:val="Default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ia Trigno, n.1 –  </w:t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6089 – Vastogirardi (IS)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ROCEDURA APERTA PER REALIZZAZIONE PROGETTO DI ACCOGLIENZA INTEGRATA PRESSO IL COMUNE DI PESCOPENNATARO NELL’AMBITO DEL SIPROIMI “SISTEMA DI PROTEZIONE PER TITOLARI DI  PROTEZIONE INTERNAZIONALE E PER MINORI STRANIERI NON ACCOMPAGNATI” –  10 OSPITI – FAMIGLIE – INDIVIDUAZIONE DEL SOGGETTO ATTUATORE  PER PROSECUZIONE ATTIVITÀ  EX SPRAR PER IL PERIODO 1.1.2021/30.06.2023 –  CIG:  84525565DE  CUP: I61E20000270005.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DICHIARAZIONE DI OFFERTA ECONOMICA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  <w:color w:val="000000"/>
        </w:rPr>
        <w:t>Il/la sottoscritto/a ______________________________________________ nato a __________________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______________________(Prov._____), il ______________ residente a __________________________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_______________ (____), via ______________________________________________________ n. ____,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in nome del concorrente “__________________________________________________“ con sede legale in ___________________________ (_____), via  _________________________________ n. ___,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nella sua qualità di: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Titolare o Legale rappresentante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Procuratore speciale / generale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soggetto che partecipa alla gara in oggetto nella sua qualità di: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Impresa individuale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 xml:space="preserve">Società, specificare tipo: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" w:cs="Palatino Linotype" w:ascii="Palatino Linotype" w:hAnsi="Palatino Linotype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Consorzio fra società cooperativa di produzione e lavoro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Consorzio tra imprese artigiane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Consorzio stabile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Mandataria di un raggruppamento temporaneo (lett. d), art. 34, d.lgs. 163/2006)</w:t>
      </w:r>
    </w:p>
    <w:p>
      <w:pPr>
        <w:pStyle w:val="Normal"/>
        <w:autoSpaceDE w:val="false"/>
        <w:spacing w:before="0" w:after="0"/>
        <w:ind w:left="1041" w:hanging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costituito           non costituito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Mandataria di un consorzio ordinario;</w:t>
      </w:r>
    </w:p>
    <w:p>
      <w:pPr>
        <w:pStyle w:val="Normal"/>
        <w:autoSpaceDE w:val="false"/>
        <w:spacing w:before="0" w:after="0"/>
        <w:ind w:left="1041" w:hanging="0"/>
        <w:rPr/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costituito           non costituito;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eastAsia="TimesNewRomanPSMT" w:cs="Palatino Linotype" w:ascii="Palatino Linotype" w:hAnsi="Palatino Linotype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GEIE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FFRE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somma totale unica ed incondizionata al netto d’IVA ed altre spese come da capitolato d’appalto pari ad € ________________  in cifre, diconsi € _______________________________ ___________ in letter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  <w:b/>
          <w:bCs/>
        </w:rPr>
        <w:t>E DICHIARA CHE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NewRomanPSMT" w:cs="Palatino Linotype" w:ascii="Palatino Linotype" w:hAnsi="Palatino Linotype"/>
        </w:rPr>
        <w:t>ai sensi dell’art. 95, comma 10, del D.Lgs. 50/2016, i propri costi della manodopera (IVA esclusa) dell’operatore economico ed afferenti all’esercizio dell’attività svolta dal medesimo operatore valutato secondo l’art. 97, comma 5, lettera d) del D.Lgs. 50/2016 sono pari ad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  <w:i/>
          <w:i/>
          <w:iCs/>
          <w:sz w:val="18"/>
          <w:szCs w:val="18"/>
        </w:rPr>
      </w:pPr>
      <w:r>
        <w:rPr>
          <w:rFonts w:eastAsia="TimesNewRomanPSMT" w:cs="Palatino Linotype" w:ascii="Palatino Linotype" w:hAnsi="Palatino Linotype"/>
        </w:rPr>
        <w:t>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_____________________ (in cifre); € _______________________________ (in lettere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  <w:i/>
          <w:i/>
          <w:iCs/>
          <w:sz w:val="18"/>
          <w:szCs w:val="18"/>
        </w:rPr>
      </w:pPr>
      <w:r>
        <w:rPr>
          <w:rFonts w:eastAsia="TimesNewRomanPSMT" w:cs="Palatino Linotype" w:ascii="Palatino Linotype" w:hAnsi="Palatino Linotype"/>
          <w:i/>
          <w:iCs/>
          <w:sz w:val="18"/>
          <w:szCs w:val="18"/>
        </w:rPr>
        <w:t>(E’ obbligatorio, a pena l’esclusione, per il concorrente, ai sensi dell’art. 95 comma 10 del d.lgs. 18 aprile 2016, n. 50, indicare i costi della manodopera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  <w:i/>
          <w:i/>
          <w:iCs/>
          <w:sz w:val="18"/>
          <w:szCs w:val="18"/>
        </w:rPr>
      </w:pPr>
      <w:r>
        <w:rPr>
          <w:rFonts w:eastAsia="TimesNewRomanPSMT" w:cs="Palatino Linotype" w:ascii="Palatino Linotype" w:hAnsi="Palatino Linotype"/>
          <w:i/>
          <w:i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NewRomanPSMT" w:cs="Palatino Linotype" w:ascii="Palatino Linotype" w:hAnsi="Palatino Linotype"/>
        </w:rPr>
        <w:t>ai sensi dell’art. 95, comma 10, del D.Lgs. 50/2016, i costi (IVA esclusa) relativi alla sicurezza aziendale dell’operatore economico ed afferenti all’esercizio dell’attività svolta dal medesimo operatore sono pari ad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  <w:i/>
          <w:i/>
          <w:iCs/>
          <w:sz w:val="18"/>
          <w:szCs w:val="18"/>
        </w:rPr>
      </w:pPr>
      <w:r>
        <w:rPr>
          <w:rFonts w:eastAsia="TimesNewRomanPSMT" w:cs="Palatino Linotype" w:ascii="Palatino Linotype" w:hAnsi="Palatino Linotype"/>
        </w:rPr>
        <w:t>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NewRomanPSMT" w:cs="Palatino Linotype" w:ascii="Palatino Linotype" w:hAnsi="Palatino Linotype"/>
        </w:rPr>
        <w:t>____________________ (in cifre); € _________________________________ (in lettere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  <w:i/>
          <w:iCs/>
          <w:sz w:val="18"/>
          <w:szCs w:val="18"/>
        </w:rPr>
        <w:t>(E’ obbligatorio, a pena l’esclusione, per il concorrente, ai sensi dell’art. 95 comma 10 del d.lgs. 18 aprile 2016, n. 50, indicare i costi di sicurezza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La presente offerta è sottoscritta a _____________, in data _______________</w:t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</w:r>
    </w:p>
    <w:p>
      <w:pPr>
        <w:pStyle w:val="Normal"/>
        <w:autoSpaceDE w:val="false"/>
        <w:spacing w:lineRule="atLeast" w:line="100"/>
        <w:ind w:left="4932" w:hanging="0"/>
        <w:jc w:val="center"/>
        <w:rPr>
          <w:rFonts w:ascii="Palatino Linotype" w:hAnsi="Palatino Linotype" w:eastAsia="TimesNewRomanPSMT" w:cs="Palatino Linotype"/>
          <w:i/>
          <w:i/>
          <w:iCs/>
          <w:sz w:val="20"/>
          <w:szCs w:val="20"/>
        </w:rPr>
      </w:pPr>
      <w:r>
        <w:rPr>
          <w:rFonts w:eastAsia="TimesNewRomanPSMT" w:cs="Palatino Linotype" w:ascii="Palatino Linotype" w:hAnsi="Palatino Linotype"/>
        </w:rPr>
        <w:t>______________________________________</w:t>
      </w:r>
    </w:p>
    <w:p>
      <w:pPr>
        <w:pStyle w:val="Normal"/>
        <w:autoSpaceDE w:val="false"/>
        <w:spacing w:lineRule="atLeast" w:line="100"/>
        <w:ind w:left="4932" w:hanging="0"/>
        <w:jc w:val="center"/>
        <w:rPr>
          <w:rFonts w:ascii="Palatino Linotype" w:hAnsi="Palatino Linotype" w:eastAsia="TimesNewRomanPSMT" w:cs="Palatino Linotype"/>
          <w:i/>
          <w:i/>
          <w:iCs/>
        </w:rPr>
      </w:pPr>
      <w:r>
        <w:rPr>
          <w:rFonts w:eastAsia="TimesNewRomanPSMT" w:cs="Palatino Linotype" w:ascii="Palatino Linotype" w:hAnsi="Palatino Linotype"/>
          <w:i/>
          <w:iCs/>
          <w:sz w:val="20"/>
          <w:szCs w:val="20"/>
        </w:rPr>
        <w:t>(timbro e firma leggibile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  <w:i/>
          <w:i/>
          <w:iCs/>
        </w:rPr>
      </w:pPr>
      <w:r>
        <w:rPr>
          <w:rFonts w:eastAsia="TimesNewRomanPSMT"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  <w:i/>
          <w:i/>
          <w:iCs/>
        </w:rPr>
      </w:pPr>
      <w:r>
        <w:rPr>
          <w:rFonts w:eastAsia="TimesNewRomanPSMT" w:cs="Palatino Linotype" w:ascii="Palatino Linotype" w:hAnsi="Palatino Linotype"/>
          <w:i/>
          <w:iCs/>
        </w:rPr>
        <w:t>N.B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  <w:i/>
          <w:iCs/>
        </w:rPr>
        <w:t>In caso di raggruppamento temporaneo di concorrenti o consorzio ordinario di concorrenti, non ancora costituiti, ai sensi del comma 8, art. 48, D.Lgs. n. 50/2016, ai fini della sottoscrizione in solido dell’offerta, in rappresentanza dei soggetti concorrenti mandanti.</w:t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Firma (leggibile) ______________________ per l’Impresa _____________________________________</w:t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Firma (leggibile) ______________________ per l’Impresa _____________________________________</w:t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Firma (leggibile) ______________________ per l’Impresa _____________________________________</w:t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Firma (leggibile) ______________________ per l’Impresa _____________________________________</w:t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TimesNewRomanPSMT" w:cs="Palatino Linotype"/>
        </w:rPr>
      </w:pPr>
      <w:r>
        <w:rPr>
          <w:rFonts w:eastAsia="TimesNewRomanPSMT" w:cs="Palatino Linotype" w:ascii="Palatino Linotype" w:hAnsi="Palatino Linotype"/>
        </w:rPr>
        <w:t>Firma (leggibile) ______________________ per l’Impresa _____________________________________</w:t>
      </w:r>
    </w:p>
    <w:p>
      <w:pPr>
        <w:pStyle w:val="Normal"/>
        <w:autoSpaceDE w:val="false"/>
        <w:spacing w:lineRule="atLeast" w:line="100"/>
        <w:rPr>
          <w:rFonts w:ascii="Palatino Linotype" w:hAnsi="Palatino Linotype" w:cs="Palatino Linotype"/>
          <w:i/>
          <w:i/>
          <w:iCs/>
        </w:rPr>
      </w:pPr>
      <w:r>
        <w:rPr>
          <w:rFonts w:eastAsia="TimesNewRomanPSMT" w:cs="Palatino Linotype" w:ascii="Palatino Linotype" w:hAnsi="Palatino Linotype"/>
        </w:rPr>
        <w:t>Firma (leggibile) ______________________ per l’Impresa 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eastAsia="TimesNewRomanPSMT" w:cs="Palatino Linotype" w:ascii="Palatino Linotype" w:hAnsi="Palatino Linotype"/>
          <w:i/>
          <w:iCs/>
        </w:rPr>
        <w:t>N.B ogni pagina del presente modulo dovrà essere corredato di timbro della società e sigla del legale rappresentante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SimSun;宋体" w:cs="Century Gothic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0:00Z</dcterms:created>
  <dc:creator>Utente</dc:creator>
  <dc:description/>
  <dc:language>en-US</dc:language>
  <cp:lastModifiedBy>Utente</cp:lastModifiedBy>
  <dcterms:modified xsi:type="dcterms:W3CDTF">2020-11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