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4"/>
        </w:rPr>
        <w:t>Al Comune di 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ALLEGATO "A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I RICHI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SA DI STUD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17/2018</w:t>
      </w:r>
    </w:p>
    <w:p>
      <w:pPr>
        <w:pStyle w:val="Normal"/>
        <w:jc w:val="center"/>
        <w:rPr/>
      </w:pPr>
      <w:r>
        <w:rPr/>
        <w:t xml:space="preserve">Ai sensi dei Decreti MIUR 966 e 967 del 13 dicembre 201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Generalità del richiede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58"/>
        <w:gridCol w:w="994"/>
        <w:gridCol w:w="38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Residenza Anagrafic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709"/>
        <w:gridCol w:w="709"/>
        <w:gridCol w:w="850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134"/>
        <w:gridCol w:w="8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neralità dello studente destinatario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851"/>
        <w:gridCol w:w="37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OMINAZIONE DELLA SCUOLA frequentata nell’a.s.2017/20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992"/>
        <w:gridCol w:w="12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/PIAZ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UM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993"/>
        <w:gridCol w:w="7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lasse di scuola secondaria superiore frequentata nell’ a.s. 2017/2018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1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2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3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4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5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Firma del Richie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Segue all. 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l/La sottoscritto/a allega attestazione ISEE prodotta ai sensi del DPCM n. 159 del 5 dicembre 2013 pari o non superiore a  € 10.632,94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l/La sottoscritta dichiara di aver già presentato a codesto Comune l’attestazione ISEE ai sensi del DPCM 159/2013 di € ___________ per usufruire di altro beneficio _______________ e che la stessa risulta ancora valid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l sottoscritto dichiara di </w:t>
      </w:r>
      <w:r>
        <w:rPr>
          <w:b/>
          <w:sz w:val="24"/>
          <w:u w:val="single"/>
        </w:rPr>
        <w:t>non aver</w:t>
      </w:r>
      <w:r>
        <w:rPr>
          <w:b/>
          <w:sz w:val="24"/>
        </w:rPr>
        <w:t xml:space="preserve"> presentato domanda per ottenere analogo beneficio in altra Region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l/La sottoscritto/a dichiara di essere a conoscenza delle sanzioni penali previse dall’art.76 del DPR. 28/12/2000 n. 445, in caso di dichiarazioni mendaci rese in sede di autocertificazione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Firma del richiedente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504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6:00Z</dcterms:created>
  <dc:creator>regione molise ass. cultura</dc:creator>
  <dc:description/>
  <dc:language>en-US</dc:language>
  <cp:lastModifiedBy>vgianfagna</cp:lastModifiedBy>
  <cp:lastPrinted>2008-02-08T10:18:00Z</cp:lastPrinted>
  <dcterms:modified xsi:type="dcterms:W3CDTF">2018-03-16T09:26:00Z</dcterms:modified>
  <cp:revision>2</cp:revision>
  <dc:subject/>
  <dc:title>Al Comune di residenza                                                                                        ALLEGATO "A"</dc:title>
</cp:coreProperties>
</file>