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Al Comune di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OMANDA ASSEGNAZIONE ALLOGGIO DI E.R.P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Legge regionale 4 agosto 1998, n. 12 e successive modificazioni ed integrazioni;</w:t>
      </w:r>
    </w:p>
    <w:p>
      <w:pPr>
        <w:pStyle w:val="Normal"/>
        <w:jc w:val="center"/>
        <w:rPr/>
      </w:pPr>
      <w:r>
        <w:rPr>
          <w:sz w:val="22"/>
          <w:szCs w:val="22"/>
        </w:rPr>
        <w:t>legge regionale 7 luglio 2006, n. 17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 firmatario, a qualsiasi titolo, della domanda é responsabile di quanto dichiar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ei dati indicati nella stess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_l_ sottoscritt_  ________________________________________________________________,  nat</w:t>
        <w:softHyphen/>
        <w:t xml:space="preserve">_  a  _____________________ (____)   il  _____________, C.F. ________________________, residente nel Comune di __________________ (____) Via _________________________ n. _____ chiede di partecipare al concorso indetto dal Comune di _____________________ con bando del __________________ per ottenere l’assegnazione di un alloggio di E.R.P. per sé e per il proprio nucleo familiare. </w:t>
      </w:r>
    </w:p>
    <w:p>
      <w:pPr>
        <w:pStyle w:val="TextBody"/>
        <w:spacing w:lineRule="auto" w:line="360"/>
        <w:rPr/>
      </w:pPr>
      <w:r>
        <w:rPr/>
        <w:t>A tal fine, allega: dichiarazione sostitutiva ex artt. 46 e 47 D.P.R. 445/2000;  fotocopia del documento di riconoscimento in corso di validità.</w:t>
      </w:r>
    </w:p>
    <w:p>
      <w:pPr>
        <w:pStyle w:val="TextBody"/>
        <w:spacing w:lineRule="auto" w:line="360"/>
        <w:rPr/>
      </w:pPr>
      <w:r>
        <w:rPr/>
        <w:t>Luogo e data 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 E DI ATTO NOTORIO</w:t>
      </w:r>
    </w:p>
    <w:p>
      <w:pPr>
        <w:pStyle w:val="TextBody"/>
        <w:spacing w:lineRule="auto" w:line="360"/>
        <w:jc w:val="center"/>
        <w:rPr/>
      </w:pPr>
      <w:r>
        <w:rPr/>
        <w:t>(Artt.46 e 47 D.P.R. 28.12.2000 n.445 e successive modifiche ed integrazioni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_l_ sottoscritt_  _______________________________,  nat</w:t>
        <w:softHyphen/>
        <w:t>_  a  _____________________ (_____) il  _____________, C.F. ____________________________, residente nel Comune di  _____________________________ (_____), Via _____________________________ n. ________, consapevole delle sanzioni penali previste per il caso di dichiarazioni mendaci, così come stabilito dall’art.76, D.P.R. 445/2000, nonché della decadenza dei benefici eventualmente conseguenti al provvedimento emanato sulla base di dichiarazioni non veritiere, ex art.75 del medesimo D.P.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jc w:val="center"/>
        <w:rPr/>
      </w:pPr>
      <w:r>
        <w:rPr/>
        <w:t>sotto la propria responsabilità:</w:t>
      </w:r>
    </w:p>
    <w:p>
      <w:pPr>
        <w:pStyle w:val="TextBody"/>
        <w:spacing w:lineRule="auto" w:line="360"/>
        <w:jc w:val="center"/>
        <w:rPr/>
      </w:pPr>
      <w:r>
        <w:rPr/>
        <w:t>(barrare così [x] la casella che interessa)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</w:t>
      </w:r>
      <w:r>
        <w:rPr>
          <w:color w:val="000000"/>
        </w:rPr>
        <w:t>cittadin_  italian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cittadin_  ___________ (Stato aderente </w:t>
      </w:r>
      <w:r>
        <w:rPr>
          <w:color w:val="000000"/>
        </w:rPr>
        <w:t>all'Unione Europea)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di essere</w:t>
      </w:r>
      <w:r>
        <w:rPr>
          <w:color w:val="000000"/>
        </w:rPr>
        <w:t xml:space="preserve"> cittadin_ stranier_ titolare di carta di soggiorno di cui all'art. 9 del decreto legislativo 25 luglio 1998, n. 286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>
          <w:color w:val="000000"/>
        </w:rPr>
        <w:t xml:space="preserve"> </w:t>
      </w:r>
      <w:r>
        <w:rPr>
          <w:color w:val="000000"/>
        </w:rPr>
        <w:tab/>
        <w:t>di essere cittadin_ stranier_ titolare di un permesso di soggiorno per motivi di lavoro subordinato o di lavoro autonomo, per l'esercizio di un'impresa individual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che i componenti il proprio nucleo familiare  sono in regola con il soggiorno</w:t>
      </w:r>
      <w:r>
        <w:rPr>
          <w:i/>
        </w:rPr>
        <w:t xml:space="preserve"> </w:t>
      </w:r>
    </w:p>
    <w:p>
      <w:pPr>
        <w:pStyle w:val="NormaleWeb"/>
        <w:spacing w:before="0" w:after="0"/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(solo per i </w:t>
      </w:r>
      <w:r>
        <w:rPr>
          <w:i/>
          <w:color w:val="000000"/>
          <w:u w:val="single"/>
        </w:rPr>
        <w:t>cittadini stranieri</w:t>
      </w:r>
      <w:r>
        <w:rPr>
          <w:i/>
          <w:color w:val="000000"/>
        </w:rPr>
        <w:t xml:space="preserve"> titolari di carta di soggiorno di cui all'art. 9 del decreto legislativo 25 luglio 1998, n. 286 e per i cittadini stranieri titolari di un permesso di soggiorno per motivi di lavoro subordinato o di lavoro autonomo, per l'esercizio di un'impresa individuale);</w:t>
      </w:r>
    </w:p>
    <w:p>
      <w:pPr>
        <w:pStyle w:val="NormaleWeb"/>
        <w:tabs>
          <w:tab w:val="left" w:pos="1077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avere </w:t>
      </w:r>
      <w:r>
        <w:rPr>
          <w:color w:val="000000"/>
        </w:rPr>
        <w:t>residenza anagrafica nel Comune di _________________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di svolgere</w:t>
      </w:r>
      <w:r>
        <w:rPr>
          <w:color w:val="000000"/>
        </w:rPr>
        <w:t xml:space="preserve"> attività lavorativa esclusiva o principale nel Comune di __________________; 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</w:t>
      </w:r>
      <w:r>
        <w:rPr>
          <w:color w:val="000000"/>
        </w:rPr>
        <w:t>lavoratore destinato a prestare servizio in nuovi insediamenti industriali compresi nell’ambito territoriale del Comune di _________________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di essere lavoratore emigrato all'estero;</w:t>
      </w:r>
    </w:p>
    <w:p>
      <w:pPr>
        <w:pStyle w:val="NormaleWeb"/>
        <w:spacing w:before="120" w:after="12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che il proprio nucleo familiare é così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28"/>
        <w:gridCol w:w="2572"/>
        <w:gridCol w:w="1440"/>
        <w:gridCol w:w="1440"/>
        <w:gridCol w:w="1068"/>
      </w:tblGrid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paren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sep. Coniugi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Altro **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18"/>
        </w:rPr>
        <w:t>(*) In caso di coniugi separati giudizialmente o consensualmente scrivere la parola “separato/a”.</w:t>
      </w:r>
    </w:p>
    <w:p>
      <w:pPr>
        <w:pStyle w:val="TextBody"/>
        <w:rPr>
          <w:sz w:val="18"/>
        </w:rPr>
      </w:pPr>
      <w:r>
        <w:rPr>
          <w:sz w:val="18"/>
        </w:rPr>
        <w:t>(**) Indicare eventuale rapporto di convivenza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/>
      </w:pPr>
      <w:r>
        <w:rPr/>
        <w:t>_l_  sottoscritt_ dichiara, inoltre, che sussistono, per sé e per gli altri componenti il proprio nucleo familiare, i seguenti requisiti:</w:t>
      </w:r>
    </w:p>
    <w:p>
      <w:pPr>
        <w:pStyle w:val="NormaleWeb"/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mancanza di titolarità di diritti di proprietà, usufrutto, uso e abitazione su alloggio adeguato alle esigenze del nucleo familiare; </w:t>
      </w:r>
    </w:p>
    <w:p>
      <w:pPr>
        <w:pStyle w:val="NormaleWeb"/>
        <w:tabs>
          <w:tab w:val="clear" w:pos="1077"/>
          <w:tab w:val="left" w:pos="97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assenza di precedenti assegnazioni in proprietà o con patto di futura vendita di alloggio realizzato con contributi pubblici e assenza di precedenti finanziamenti agevolati in qualunque forma concessi dallo Stato o da Enti pubblici, con esclusione di casi in cui l’alloggio non sia più utilizzabile ovvero sia perito senza che il concorrente abbia diritto al risarcimento del danno; </w:t>
      </w:r>
    </w:p>
    <w:p>
      <w:pPr>
        <w:pStyle w:val="NormaleWeb"/>
        <w:tabs>
          <w:tab w:val="clear" w:pos="1077"/>
          <w:tab w:val="left" w:pos="97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ab/>
        <w:t>assenza di precedenti assegnazioni di alloggio adeguato al proprio nucleo familiare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assenza di rinuncia ad un alloggio precedentemente assegnato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non aver ceduto in tutto o in parte, eccetto che nei casi previsti dalla legge, l'alloggio assegnato in precedenza in locazione semplice;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titolare di diritto di  proprietà di alloggio colpito da eventi calamitosi o il cui stato di conservazione sia considerato scadente e privo dei servizi essenziali in presenza di ordinanza di sgombero con validità __________________________;</w:t>
      </w:r>
    </w:p>
    <w:p>
      <w:pPr>
        <w:pStyle w:val="NormaleWeb"/>
        <w:spacing w:before="240" w:after="0"/>
        <w:ind w:left="357" w:hanging="357"/>
        <w:jc w:val="both"/>
        <w:rPr/>
      </w:pPr>
      <w:r>
        <w:rPr/>
        <w:t>_l_ sottoscritt_ dichiara, altresì, di trovarsi nelle seguenti condizioni: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occupazione di un’abitazione impropria da almeno un anno attestata dall’Ufficio tecnico comunale e dall’autorità sanitaria competente;</w:t>
      </w:r>
    </w:p>
    <w:p>
      <w:pPr>
        <w:pStyle w:val="NormaleWeb"/>
        <w:spacing w:before="0" w:after="0"/>
        <w:ind w:left="357" w:hanging="0"/>
        <w:jc w:val="both"/>
        <w:rPr>
          <w:i/>
          <w:i/>
          <w:color w:val="000000"/>
        </w:rPr>
      </w:pPr>
      <w:r>
        <w:rPr>
          <w:i/>
        </w:rPr>
        <w:t>(Per abitazione impropria si intende qualsiasi costruzione non in regola con le norme sull’edificazione per civile abitazione e, comunque, prive di abitabilità o di agibilità)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omposto da un solo adulto (stato minorile, vedovile, separazione legale da almeno due anni, genitore nubile o celibe) con n. ___________ minori a carico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omposto da</w:t>
        <w:tab/>
        <w:t>n. _________ componenti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nucleo familiare con n. __________ figli a carico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famiglia con anzianità di formazione non superiore a un anno alla data della domanda;</w:t>
      </w:r>
    </w:p>
    <w:p>
      <w:pPr>
        <w:pStyle w:val="Normal"/>
        <w:tabs>
          <w:tab w:val="clear" w:pos="107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presenza, nel nucleo familiare, di persone diversamente abili affette da menomazioni che comportino una diminuzione permanente della capacità lavorativa superiore ai 2/3, da certificare da parte delle autorità competenti;</w:t>
      </w:r>
    </w:p>
    <w:p>
      <w:pPr>
        <w:pStyle w:val="NormaleWeb"/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he rientri in Italia dall’estero per stabilire la sua residenza nel Comune di ___________________ (emigrati, profughi);</w:t>
      </w:r>
    </w:p>
    <w:p>
      <w:pPr>
        <w:pStyle w:val="NormaleWeb"/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ichiedenti che abbiano superato il 65° anno di età alla data di presentazione della domanda, con minori a carico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eddito annuo imponibile complessivo del nucleo familiare riferito all’anno ____________ di Euro  _________________, così distribuito:</w:t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/>
        <w:rPr/>
      </w:pPr>
      <w:r>
        <w:rPr/>
        <w:t>Natura del reddito fruito nell’anno __________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80"/>
        <w:gridCol w:w="1620"/>
        <w:gridCol w:w="1260"/>
        <w:gridCol w:w="1260"/>
        <w:gridCol w:w="1080"/>
        <w:gridCol w:w="108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lavoro dipendente o pen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lavoro autonomo o assimi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ter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abbric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120" w:after="0"/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</w:t>
      </w:r>
      <w:r>
        <w:rPr/>
        <w:tab/>
        <w:t>appartenenza alle forze dell’ordine, (forze armate, corpo degli agenti di custodia, corpo dei vigili del fuoco, corpo forestale dello Stato), con servizio nel Comune di __________________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situazione di grave disagio abitativo accertato da parte dell’autorità competente ed esistente da almeno due anni  dalla data del bando dovuta a:</w:t>
      </w:r>
    </w:p>
    <w:p>
      <w:pPr>
        <w:pStyle w:val="NormaleWeb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abitazione in alloggio procurato a titolo precario dall’assistenza pubblica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in uno stesso alloggio con altro o più nuclei familiari ciascuno composto da almeno due unità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con parente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con estranei;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(La condizione del biennio non è richiesta quando la sistemazione precaria derivi da abbandono di alloggio a seguito di calamità o di imminente pericolo riconosciuto dall’autorità competente o da provvedimento esecutivo di sfratto)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situazione di disagio abitativo esistente alla data del bando dovuta ad abitazione in alloggio sovraffollato, composto da n.____________ vani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due o tre persone a vano utile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quattro o cinque persone a vano utile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oltre cinque persone a vano utile: 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(Per vano utile si deve intendere ogni locale, con esclusione dei servizi igienici che abbia una superficie netta non inferiore a mq. 8)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abitazione in alloggio privo di servizi igienici propri regolamentari come da D.M. 5 luglio 1975 del Ministero della Sanità e successive modifiche, dietro presentazione di attestato rilasciato da parte delle autorità sanitarie competenti: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/>
      </w:pPr>
      <w:r>
        <w:rPr>
          <w:rFonts w:eastAsia="Symbol" w:cs="Symbol" w:ascii="Symbol" w:hAnsi="Symbol"/>
        </w:rPr>
        <w:t></w:t>
      </w:r>
      <w:r>
        <w:rPr>
          <w:color w:val="000000"/>
        </w:rPr>
        <w:t xml:space="preserve"> </w:t>
      </w:r>
      <w:r>
        <w:rPr>
          <w:color w:val="000000"/>
        </w:rPr>
        <w:tab/>
        <w:t>mancanza totale del servizio;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mancanza di tre elementi essenziali;  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mancanza di meno di 3 elementi</w:t>
      </w:r>
      <w:r>
        <w:rPr>
          <w:b/>
          <w:bCs/>
          <w:color w:val="000000"/>
        </w:rPr>
        <w:t>;</w:t>
      </w:r>
    </w:p>
    <w:p>
      <w:pPr>
        <w:pStyle w:val="NormaleWeb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abitazione in alloggio che deve essere rilasciato a seguito di provvedimento esecutivo di sfratto che non sia stato intimato per inadempienza contrattuale, di ordinanza di sgombero, nonché di collocamento a riposo di dipendente pubblico o privato che fruisca di alloggio di servizio;</w:t>
      </w:r>
    </w:p>
    <w:p>
      <w:pPr>
        <w:pStyle w:val="Normal"/>
        <w:ind w:left="357" w:hanging="0"/>
        <w:jc w:val="both"/>
        <w:rPr/>
      </w:pPr>
      <w:r>
        <w:rPr>
          <w:i/>
        </w:rPr>
        <w:t>(Non sarà ritenuta inadempienza contrattuale la morosità nel pagamento del canone dovuta a grave disagio economico documentato, accertato e attestato dall’autorità comunale competente nelle forme dovute previo accertamenti diretti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1077"/>
        </w:tabs>
        <w:spacing w:before="120" w:after="0"/>
        <w:ind w:left="360" w:hanging="360"/>
        <w:jc w:val="both"/>
        <w:rPr/>
      </w:pPr>
      <w:r>
        <w:rPr/>
        <w:t>non aver usufruito nell’anno precedente il bando di concorso di contributi per il pagamento del canone di locazione ai sensi dell’art.11 della Legge 9 dicembre 1998, n. 431 e successive modifiche;</w:t>
      </w:r>
    </w:p>
    <w:p>
      <w:pPr>
        <w:pStyle w:val="Normal"/>
        <w:numPr>
          <w:ilvl w:val="0"/>
          <w:numId w:val="4"/>
        </w:numPr>
        <w:tabs>
          <w:tab w:val="clear" w:pos="1077"/>
        </w:tabs>
        <w:spacing w:before="120" w:after="0"/>
        <w:ind w:left="360" w:hanging="360"/>
        <w:jc w:val="both"/>
        <w:rPr/>
      </w:pPr>
      <w:r>
        <w:rPr/>
        <w:t>non usufruisce, per l’anno in corso, di contributi per il pagamento del canone di locazione ai sensi dell’art.11 della Legge 9 dicembre 1998, n. 431 e successive modifiche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ichiedenti in condizioni di pendolarità  comportanti un viaggio con i mezzi di trasporto pubblico non inferiore a Km. 150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richiedenti che abitino in un alloggio il cui canone incide sul reddito annuo complessivo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in misura dal 25% al 35%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oltre il 35%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ver preso piena conoscenza di tutte le norme e condizioni stabilite nel bando di concorso e nelle leggi regionali 4 agosto 1998, n. 12 e 7 luglio 2006, n. 17 e, a tutti i fini del citato concorso, si impegna a produrre tutta la documentazione che il Comune e la Commissione riterranno necessario acquisire nonché a fornire ogni notizia utile che gli venga richiesta impegnandosi sin da ora a tali adempimenti e con le modalità indicate; dichiara, inoltre di essere a conoscenza che potranno essere eseguiti controlli sulla veridicità di quanto dichiarato ai sensi dell’art.71 del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Comune, la preposta  Commissione e il relativo Segretario al trattamento dei propri dati personali nel rispetto del D.Lgs. 30.6.2003, n. 196 – T.U.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hiede che tutte le comunicazioni che lo riguardano relative al presente concorso siano effettuat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: </w:t>
      </w:r>
    </w:p>
    <w:p>
      <w:pPr>
        <w:pStyle w:val="Normal"/>
        <w:spacing w:lineRule="auto" w:line="360"/>
        <w:jc w:val="both"/>
        <w:rPr/>
      </w:pPr>
      <w:r>
        <w:rPr/>
        <w:t>abitazione ___________________  ufficio ___________________ cellulare __________________</w:t>
      </w:r>
    </w:p>
    <w:p>
      <w:pPr>
        <w:pStyle w:val="NormaleWeb"/>
        <w:spacing w:lineRule="auto" w:line="360" w:before="120" w:after="0"/>
        <w:ind w:left="717" w:hanging="0"/>
        <w:jc w:val="both"/>
        <w:rPr/>
      </w:pPr>
      <w:r>
        <w:rPr/>
      </w:r>
    </w:p>
    <w:p>
      <w:pPr>
        <w:pStyle w:val="NormaleWeb"/>
        <w:spacing w:before="120" w:after="0"/>
        <w:jc w:val="both"/>
        <w:rPr/>
      </w:pPr>
      <w:r>
        <w:rPr/>
        <w:t>Si allega alla presente copia del documento di riconoscimento in corso di validità.</w:t>
      </w:r>
    </w:p>
    <w:p>
      <w:pPr>
        <w:pStyle w:val="NormaleWeb"/>
        <w:spacing w:lineRule="auto" w:line="360" w:before="120" w:after="0"/>
        <w:jc w:val="both"/>
        <w:rPr/>
      </w:pPr>
      <w:r>
        <w:rPr/>
      </w:r>
    </w:p>
    <w:p>
      <w:pPr>
        <w:pStyle w:val="NormaleWeb"/>
        <w:spacing w:lineRule="auto" w:line="360" w:before="120" w:after="0"/>
        <w:jc w:val="both"/>
        <w:rPr/>
      </w:pPr>
      <w:r>
        <w:rPr/>
      </w:r>
    </w:p>
    <w:p>
      <w:pPr>
        <w:pStyle w:val="NormaleWeb"/>
        <w:spacing w:lineRule="auto" w:line="360" w:before="120" w:after="0"/>
        <w:jc w:val="both"/>
        <w:rPr/>
      </w:pPr>
      <w:r>
        <w:rPr/>
      </w:r>
    </w:p>
    <w:p>
      <w:pPr>
        <w:pStyle w:val="NormaleWeb"/>
        <w:spacing w:lineRule="auto" w:line="360" w:before="120" w:after="0"/>
        <w:jc w:val="both"/>
        <w:rPr>
          <w:b/>
          <w:b/>
        </w:rPr>
      </w:pPr>
      <w:r>
        <w:rPr>
          <w:b/>
        </w:rPr>
        <w:t>_______________________________                    _______________________________</w:t>
      </w:r>
    </w:p>
    <w:p>
      <w:pPr>
        <w:pStyle w:val="NormaleWeb"/>
        <w:spacing w:lineRule="auto" w:line="360" w:before="120" w:after="0"/>
        <w:jc w:val="both"/>
        <w:rPr/>
      </w:pPr>
      <w:r>
        <w:rPr>
          <w:b/>
        </w:rPr>
        <w:t xml:space="preserve">(luogo e data) </w:t>
        <w:tab/>
        <w:tab/>
        <w:tab/>
        <w:tab/>
        <w:t>(firma per esteso del richiedente)</w:t>
      </w:r>
    </w:p>
    <w:p>
      <w:pPr>
        <w:pStyle w:val="NormaleWeb"/>
        <w:spacing w:before="120" w:after="0"/>
        <w:ind w:left="717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120" w:after="0"/>
        <w:ind w:left="717" w:hanging="0"/>
        <w:jc w:val="both"/>
        <w:rPr/>
      </w:pPr>
      <w:r>
        <w:rPr/>
      </w:r>
      <w:r>
        <w:br w:type="page"/>
      </w:r>
    </w:p>
    <w:p>
      <w:pPr>
        <w:pStyle w:val="NormaleWeb"/>
        <w:spacing w:before="0" w:after="0"/>
        <w:ind w:left="-540" w:right="-8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13 DEL D.LGS.30.6.2003, N.196 – T.U. SULLA PRIVACY</w:t>
      </w:r>
    </w:p>
    <w:p>
      <w:pPr>
        <w:pStyle w:val="NormaleWeb"/>
        <w:spacing w:before="0" w:after="0"/>
        <w:ind w:left="-540" w:right="-8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0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 sottoscritto dichiara, inoltre, di essere informato, ai sensi dell’art. 13 del D.Lgs. 196/2003, che: 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 il trattamento dei dati personali è finalizzato unicamente alla formazione delle graduatorie delle domande per l’assegnazione degli alloggi di Edilizia Residenziale Pubblica, nel rispetto dell’avviso pubblico e con l’osservanza delle disposizioni legislative e regolamentari, statali e regionali, vigenti in materia;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 il trattamento è realizzato per mezzo delle operazioni di cui all’art. 4 del T.U. sulla privacy, mediante modalità cartacee e/o informatizzate, nel rispetto delle regole e dei princìpi di cui al medesimo T.U.; le operazioni sui dati relativi allo stato di salute e quelle sui dati giudiziari sono limitate alla raccolta, registrazione e conservazione;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) il conferimento dei dati personali, compresi quelli sensibili e giudiziari, è facoltativo, ma strettamente necessario ai fini dello svolgimento delle attività di cui alla lettera a); 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)  l’eventuale rifiuto, da parte dell’interessato, di conferire i dati richiesti comporterà l’impossibilità di adempiere alle attività di cui alla lett. a);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)  i dati personali possono venire a conoscenza dei soggetti responsabili e dei soggetti incaricati del trattamento, possono essere comunicati ad altri enti o uffici pubblici per l’adempimento di quanto strettamente necessario allo svolgimento delle attività di cui alla lettera a), nonché a soggetti privati ma, in tale caso, solo se previsto da una norma di legge o di regolamento. La diffusione dei dati personali è consentita unicamente mediante le prescritte pubblicazioni nell’albo pretorio a norma delle disposizioni legislative e regolamentari, statali e regionali, vigenti in materia;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) può esercitare i diritti di cui agli art. 7, 8, 9, e 10 del T.U. sulla privacy, in particolare: ha diritto di chiedere e di ottenere dal titolare o dal responsabile la conferma dell’esistenza di dati personali che possono riguardarlo e la loro comunicazione in forma intelligibile; di conoscere l’origine, le finalità e le modalità di trattamento dei dati; di ottenere l’aggiornamento, la rettifica, l’integrazione, la cancellazione, la trasformazione in forma anonima o il blocco dei dati trattati in violazione di legge; può richiedere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può opporsi, in tutto o in parte, per motivi legittimi, al trattamento dei dati personali che lo riguardano, ancorché pertinenti allo scopo della raccolta;</w:t>
      </w:r>
    </w:p>
    <w:p>
      <w:pPr>
        <w:pStyle w:val="TextBody"/>
        <w:ind w:left="-540" w:right="-80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) titolari del trattamento dei dati sono il Comune e  la competente Commissione per la Formazione delle graduatorie relative alla Assegnazione degli Alloggi di Edilizia Residenziale Pubblica ; responsabili ed incaricati del trattamento sono il Comune, il Presidente, i componenti ed il segretario della citata Commissione.</w:t>
      </w:r>
    </w:p>
    <w:p>
      <w:pPr>
        <w:pStyle w:val="Normal"/>
        <w:ind w:left="-540" w:right="-80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sottoscritto autorizza il trattamento dei dati personali.</w:t>
      </w:r>
    </w:p>
    <w:p>
      <w:pPr>
        <w:pStyle w:val="TextBody"/>
        <w:ind w:left="-540" w:right="-80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 sottoscritto dichiara di essere a conoscenza che, ai sensi dell’art.75 del D.P.R. 28.12.2000, n. 445, ha luogo la decadenza dai benefici conseguenti al provvedimento emanato sulla base di dichiarazioni non veritiere.</w:t>
      </w:r>
    </w:p>
    <w:p>
      <w:pPr>
        <w:pStyle w:val="Normal"/>
        <w:ind w:left="-540" w:right="-80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, _____________                               __________________________________________</w:t>
      </w:r>
    </w:p>
    <w:p>
      <w:pPr>
        <w:pStyle w:val="Normal"/>
        <w:ind w:left="-540" w:right="-80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(luogo)                         (data) </w:t>
        <w:tab/>
        <w:tab/>
        <w:t xml:space="preserve">                     (firma per esteso del  richiedente)</w:t>
      </w:r>
    </w:p>
    <w:p>
      <w:pPr>
        <w:pStyle w:val="Normal"/>
        <w:ind w:left="-540" w:right="-80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802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rt. 4 del D.P.R. 28.12.2000, n. 445: Impedimento alla sottoscrizione e alla dichiarazione</w:t>
      </w:r>
    </w:p>
    <w:p>
      <w:pPr>
        <w:pStyle w:val="Normal"/>
        <w:ind w:left="-540" w:right="-802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er chi non sa o non può firm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____________________________________________________, pubblico ufficiale, previo accertamento della identità del dichiarante avvenuta tramite il documento di riconoscimento _________________________________________________ n._______________________________ del ____________________ attesta che la domanda/dichiarazione è stata a lui resa dall’interessato impedito a sottoscriv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________</w:t>
        <w:tab/>
        <w:tab/>
        <w:t xml:space="preserve">   </w:t>
        <w:tab/>
        <w:t xml:space="preserve">       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802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er chi si trovi in una situazione di impedimento temporaneo a firmare per ragioni  connesse allo stato di sal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_l_ sottoscritt_ ___________________________________________________ coniuge o, in assenza del coniuge, figlio, o, in mancanza del coniuge e di figli, parente in linea retta o in linea collaterale fino al terzo grado (</w:t>
      </w:r>
      <w:r>
        <w:rPr>
          <w:rFonts w:cs="Arial Narrow" w:ascii="Arial Narrow" w:hAnsi="Arial Narrow"/>
          <w:i/>
          <w:sz w:val="22"/>
          <w:szCs w:val="22"/>
        </w:rPr>
        <w:t>cancellare la voce che non interessa</w:t>
      </w:r>
      <w:r>
        <w:rPr>
          <w:rFonts w:cs="Arial Narrow" w:ascii="Arial Narrow" w:hAnsi="Arial Narrow"/>
          <w:sz w:val="22"/>
          <w:szCs w:val="22"/>
        </w:rPr>
        <w:t>) sottoscrive nell’interesse di ________________________________________________________ impedit_ temporaneamente a firmare per motivi di sal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________</w:t>
        <w:tab/>
        <w:tab/>
        <w:tab/>
        <w:t xml:space="preserve">      firma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8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80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-540" w:right="-80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vio accertamento dell’identità avvenuta con il documento di riconoscimento n. ________________________ del ______________</w:t>
      </w:r>
    </w:p>
    <w:p>
      <w:pPr>
        <w:pStyle w:val="Normal"/>
        <w:ind w:left="-540" w:right="-80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    Il pubblico ufficiale  </w:t>
      </w:r>
      <w:r>
        <w:rPr/>
        <w:tab/>
        <w:t xml:space="preserve"> </w:t>
        <w:tab/>
        <w:tab/>
        <w:tab/>
        <w:t xml:space="preserve">        </w:t>
        <w:tab/>
        <w:tab/>
        <w:tab/>
        <w:tab/>
        <w:tab/>
        <w:t xml:space="preserve"> ________________________</w:t>
      </w:r>
    </w:p>
    <w:p>
      <w:pPr>
        <w:pStyle w:val="TextBody"/>
        <w:ind w:left="-540" w:right="-802" w:firstLine="5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1077"/>
        <w:tab w:val="left" w:pos="360" w:leader="none"/>
      </w:tabs>
      <w:spacing w:before="240" w:after="100"/>
      <w:ind w:left="357" w:hanging="357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5:00Z</dcterms:created>
  <dc:creator>REGIONE MOLISE</dc:creator>
  <dc:description/>
  <dc:language>en-US</dc:language>
  <cp:lastModifiedBy>vgianfagna</cp:lastModifiedBy>
  <cp:lastPrinted>2012-04-30T12:53:00Z</cp:lastPrinted>
  <dcterms:modified xsi:type="dcterms:W3CDTF">2017-02-27T10:15:00Z</dcterms:modified>
  <cp:revision>2</cp:revision>
  <dc:subject/>
  <dc:title>Al Comune di</dc:title>
</cp:coreProperties>
</file>