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 xml:space="preserve">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i/>
        </w:rPr>
        <w:t>In sede di presentazione della domanda i titoli valutabili possono essere dichiarati sotto forma di autocertificazione. I soli candidati idonei selezionati da avviare al servizio dovranno produrre, su richiesta del UNPLI SERVIZIO CIVILE, idonea documentazione relativa ai titoli dichiarati prima dell’approvazione definitiva della graduatoria da parte dell’UNSC</w:t>
      </w:r>
      <w:r>
        <w:rPr/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3:00Z</dcterms:created>
  <dc:creator>rdecicco</dc:creator>
  <dc:description/>
  <dc:language>en-US</dc:language>
  <cp:lastModifiedBy>vgianfagna</cp:lastModifiedBy>
  <cp:lastPrinted>2015-03-13T10:48:00Z</cp:lastPrinted>
  <dcterms:modified xsi:type="dcterms:W3CDTF">2016-06-08T08:23:00Z</dcterms:modified>
  <cp:revision>2</cp:revision>
  <dc:subject/>
  <dc:title>MINISTERO DELLA SOLIDARIETA’ SOCIALE – PRESIDENZA DEL CONSIGLIO DEI MINISTRI</dc:title>
</cp:coreProperties>
</file>