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PESCOPENNATARO</w:t>
      </w:r>
    </w:p>
    <w:p>
      <w:pPr>
        <w:pStyle w:val="Normal"/>
        <w:spacing w:lineRule="atLeast" w:line="240"/>
        <w:ind w:left="30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30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NDO DI GARA PER L’ALIENAZIONE DEL MEZZO COMUNALE BATTIPISTA-GATTO DELLE NEVI</w:t>
      </w:r>
    </w:p>
    <w:p>
      <w:pPr>
        <w:pStyle w:val="Heading4"/>
        <w:jc w:val="center"/>
        <w:rPr>
          <w:color w:val="000000"/>
          <w:szCs w:val="22"/>
        </w:rPr>
      </w:pPr>
      <w:r>
        <w:rPr/>
        <w:t>ALLEGATO A -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 nato a __________________ il __________ e residente in  _____________________________ alla Via __________________________ n. 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Codice Fiscale ______________________________ Tel. ______________________________ Fax. ______________________ con riferimento al bando di gara di cui all’oggetto, con la presente formula la propria offerta per l’acquisto del Battipista-Gatto delle Nevi”   posto in vendita dal Comune di Pescopennataro, </w:t>
      </w:r>
      <w:r>
        <w:rPr>
          <w:rFonts w:cs="Times New Roman" w:ascii="Times New Roman" w:hAnsi="Times New Roman"/>
          <w:b/>
          <w:bCs/>
        </w:rPr>
        <w:t>dichiarand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visionato e verificato le condizioni e lo stato d’uso del mezzo e che l’offerta tiene conto di tutte le circostanze generali e particolari che possono influire sull’offerta stessa;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ncondizionatamente tutte le condizioni riportate nel bando di che trattasi;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e, ai sensi e per gli effetti dell’art. 76 D.P.R. 445/2000, consapevole della responsabilità e delle conseguenze civili e penali previste in caso di dichiarazioni mendaci e/o formazione od uso di atti falsi nonchè in caso di esibizione di atti contenenti dati non più corrispondenti a verità, e consapevole, altresì, che qualora emerga la non veridicità del contenuto della presente dichiarazione decadrà dai benefici per i quali la stessa è rilasciata; inoltre, la non veridicità del contenuto della presente dichiarazione fosse accertata dopo la stipula del contratto questo si intenderà risolto di diritto ai sensi dell’art. 1353 e ss. Cod. Civ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in caso di società</w:t>
      </w:r>
      <w:r>
        <w:rPr>
          <w:rFonts w:cs="Times New Roman" w:ascii="Times New Roman" w:hAnsi="Times New Roman"/>
        </w:rPr>
        <w:t>) di essere iscritto nel Registro della CCIAA di ______________________ o in uno dei Registri previsti dall’art. 39, comma 1, del D.lgs n. 163/2006, ovvero in uno dei Registri professionali o commerciali dello stato di residenza, se si tratta di cittadini di stati dell’UE non residenti in Italia, in conformità a quanto previsto all’art. 39 comma 2 del D.lgs. 163/2006 e s.m.i./92, in relazione all’attività svolta e di essere attiva:</w:t>
      </w:r>
    </w:p>
    <w:p>
      <w:pPr>
        <w:pStyle w:val="TextBody"/>
        <w:spacing w:lineRule="auto" w:line="240"/>
        <w:ind w:left="708" w:hanging="0"/>
        <w:rPr/>
      </w:pPr>
      <w:r>
        <w:rPr>
          <w:rFonts w:cs="Times New Roman" w:ascii="Times New Roman" w:hAnsi="Times New Roman"/>
        </w:rPr>
        <w:t>- (</w:t>
      </w:r>
      <w:r>
        <w:rPr>
          <w:rFonts w:cs="Times New Roman" w:ascii="Times New Roman" w:hAnsi="Times New Roman"/>
          <w:i/>
          <w:iCs/>
        </w:rPr>
        <w:t>in caso di persona fisica</w:t>
      </w:r>
      <w:r>
        <w:rPr>
          <w:rFonts w:cs="Times New Roman" w:ascii="Times New Roman" w:hAnsi="Times New Roman"/>
        </w:rPr>
        <w:t>) di essere residente a __________________________ in via/piazza _____________________________ - C.F. n. ____________________________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alcuna delle condizioni di esclusione previste dall’art. 38 del D.lgs. 163/2006 e s.m.i. e di ogni altra situazione che determini l’esclusione dalla gara e/o l’incapacità a contrarre con la pubblica amministrazione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06" w:hanging="0"/>
      <w:jc w:val="center"/>
      <w:outlineLvl w:val="2"/>
    </w:pPr>
    <w:rPr>
      <w:rFonts w:ascii="Verdana" w:hAnsi="Verdana" w:cs="Verdana"/>
      <w:b/>
      <w:bC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ind w:left="306" w:hanging="0"/>
      <w:outlineLvl w:val="3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Helvetica" w:hAnsi="Helvetica" w:cs="Helvetic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7:00Z</dcterms:created>
  <dc:creator>vgianfagna</dc:creator>
  <dc:description/>
  <dc:language>en-US</dc:language>
  <cp:lastModifiedBy>vgianfagna</cp:lastModifiedBy>
  <cp:lastPrinted>2015-08-04T15:09:00Z</cp:lastPrinted>
  <dcterms:modified xsi:type="dcterms:W3CDTF">2015-08-05T09:17:00Z</dcterms:modified>
  <cp:revision>2</cp:revision>
  <dc:subject/>
  <dc:title/>
</cp:coreProperties>
</file>