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B)  – MODULO OFFERTA ECONOMICA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LIENAZIONE AUTOMEZZO COMUNALE BATTIPISTA-GATTO DEL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E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…………………………………….. nato a………………………………………..il ……………………….residente a …………………………………….via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QUALITA’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Privat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rappresentante della ditta/ Società / Ente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re/offron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 l’automezzo Battipista-gatto delle nevi il ribasso percentuale del _____________% (lettere______________________________________________) sull’importo a base di gara di € _______________________   e quindi per un importo pari ad € ___________________ (lettere_________________________)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a……………………………….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4956" w:hanging="0"/>
        <w:jc w:val="center"/>
        <w:rPr/>
      </w:pPr>
      <w:r>
        <w:rPr>
          <w:b/>
          <w:i/>
          <w:sz w:val="22"/>
          <w:szCs w:val="22"/>
        </w:rPr>
        <w:t>(timbro e firma leggibil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L’offerta dovrà essere espressa in cifre e in lettere. In caso di discordanza vale l’indicazione più vantaggiosa per l’Amministrazio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     </w:t>
      </w:r>
      <w:r>
        <w:rPr>
          <w:sz w:val="20"/>
          <w:szCs w:val="20"/>
        </w:rPr>
        <w:t>il presente modulo offerta dovrà essere sottoscritto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8:00Z</dcterms:created>
  <dc:creator>vgianfagna</dc:creator>
  <dc:description/>
  <dc:language>en-US</dc:language>
  <cp:lastModifiedBy>vgianfagna</cp:lastModifiedBy>
  <dcterms:modified xsi:type="dcterms:W3CDTF">2015-08-05T09:08:00Z</dcterms:modified>
  <cp:revision>2</cp:revision>
  <dc:subject/>
  <dc:title>Allegato B)  – MODULO OFFERTA ECONOMICA</dc:title>
</cp:coreProperties>
</file>