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“</w:t>
      </w:r>
      <w:r>
        <w:rPr>
          <w:i/>
          <w:iCs/>
        </w:rPr>
        <w:t>ALLEGATO 3”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i aver avuto / non aver avuto precedenti esperienze presso l'Ente che realizza il progetto (specificare la tipologia delle esperienze e la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i aver avuto / non aver avuto precedenti esperienze presso altri Enti nel settore d'impiego cui il progetto si riferisce (specificare la tipologia delle esperienze e la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di aver avuto / non aver avuto precedenti esperienze in settori d'impiego analoghi a quello in cui il progetto si riferisce (specificare la tipologia delle esperienze e la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O ALTRESI'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 possedere il seguente titolo di studio: …......................................................................... conseguito</w:t>
      </w:r>
    </w:p>
    <w:p>
      <w:pPr>
        <w:pStyle w:val="Normal"/>
        <w:rPr/>
      </w:pPr>
      <w:r>
        <w:rPr/>
        <w:t>presso ….......................................................... il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 al  …. anno della scuola media- superiore : …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 al …. anno accademico del corso di laurea in …........................................................</w:t>
      </w:r>
    </w:p>
    <w:p>
      <w:pPr>
        <w:pStyle w:val="Normal"/>
        <w:rPr/>
      </w:pPr>
      <w:r>
        <w:rPr/>
        <w:t>presso l'Università …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n possesso dei seguenti altri titoli (1)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effettuato i seguenti corsi, tirocini, applicazioni pratiche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indicare esclusivamente fatti o circostanze utili al fine della selezione per il progetto prescelto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ltre conoscenze e professionalità: </w:t>
      </w:r>
    </w:p>
    <w:p>
      <w:pPr>
        <w:pStyle w:val="Normal"/>
        <w:rPr/>
      </w:pPr>
      <w:r>
        <w:rPr/>
        <w:t>(2)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scelto il progetto per i seguenti motivi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altra informazione relativa alla propria condizione personale, sociale, professionale, etc. utile ai fini della valutazione dell'Ente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Firma …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 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Accludere curriculum vitae, copie dei titoli in possesso e ogni altra documentazione significativa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 per la compilazione</w:t>
      </w:r>
    </w:p>
    <w:p>
      <w:pPr>
        <w:pStyle w:val="Normal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rPr/>
      </w:pPr>
      <w:r>
        <w:rPr/>
        <w:t>(2) Indicare altre competenze tecniche, informatiche, scientifiche, sanitarie, ec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30:00Z</dcterms:created>
  <dc:creator>Digis</dc:creator>
  <dc:description/>
  <cp:keywords/>
  <dc:language>en-US</dc:language>
  <cp:lastModifiedBy>Amministrazione Comunale</cp:lastModifiedBy>
  <dcterms:modified xsi:type="dcterms:W3CDTF">2015-03-19T16:30:00Z</dcterms:modified>
  <cp:revision>2</cp:revision>
  <dc:subject/>
  <dc:title>                                                                                                                       “ALLEGATO 3”</dc:title>
</cp:coreProperties>
</file>